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РАЗЛОЖЕЊ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. УСТАВНИ ОСН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вни основ за доношење овог закона садржан је у члану 99. став 1. тачка 11. Устава Републике Србије, којим је, између осталог, прописано да Народна скупштина усваја завршни рачун Републике Србије, на предлог Вла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. РАЗЛОЗИ ЗА ДОНОШЕЊЕ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кладу са одредбама Закона о буџетском систему („Службени гласник РС”, бр. 54/09, 73/10, 101/10 и 101/11, у даљем тексту: Закон), по истеку године за коју је буџет донет, саставља се завршни рачун буџета. У завршном рачуну буџета исказани су укупно остварени приходи и примања буџета, као и укупно извршени расходи и издаци у периоду од 1. јануара до 31. децембра године за коју је буџет до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ршни рачун буџета за 2011. годину, сачињен је у складу са Законом, односно на основу података из годишњих извештаја о извршењу буџета директних корисника средстава буџета и консолидованих годишњих извештаја о извршењу буџета директних корисника средстава буџета који у својој надлежности имају индиректне кориснике буџетских средстав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САДРЖИНА ЗАК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м о буџету Републике Србије за 2011. годину („Службени гласник РС”, бр. 101/10 и 78/11, у даљем тексту: Закон о буџету), планирани су приходи и примања буџета Републике Србије у износу од 707,3 млрд. динара, а расходи и издаци у износу од 824,6 млрд. 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иком извршавања расхода и издатака буџета Републике у 2011. години,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. Законом је дата могућност да се износ апропријације који није могуће искористити, унесе у текућу буџетску резерву и користи за намене за које нису предвиђена средства у довољном обиму или за намене које нису предвиђене Законом о буџету, што је и учињено Закључком Вла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стварени приходи и примања буџета Републике Србије за 2011. годину износе 693,4 млрд. динара, односно 98,0% у односу на пл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труктури  прихода и примања буџета учествовали су приходи и примања од:</w:t>
      </w:r>
    </w:p>
    <w:p>
      <w:pPr>
        <w:pStyle w:val="Normal"/>
        <w:ind w:firstLine="720"/>
        <w:jc w:val="both"/>
        <w:rPr/>
      </w:pPr>
      <w:r>
        <w:rPr/>
        <w:t>- пореза на додату вредност, у износу од 342,4 млрд. динара, са учешћем од 49,4%  и остварењем од 100,3% од планираних;</w:t>
      </w:r>
    </w:p>
    <w:p>
      <w:pPr>
        <w:pStyle w:val="Normal"/>
        <w:ind w:firstLine="720"/>
        <w:jc w:val="both"/>
        <w:rPr/>
      </w:pPr>
      <w:r>
        <w:rPr/>
        <w:t>- акциза, у износу од 152,4 млрд. динара, са учешћем од 22% и остварењем од 94,3% од планираних;</w:t>
      </w:r>
    </w:p>
    <w:p>
      <w:pPr>
        <w:pStyle w:val="Normal"/>
        <w:ind w:firstLine="720"/>
        <w:jc w:val="both"/>
        <w:rPr/>
      </w:pPr>
      <w:r>
        <w:rPr/>
        <w:t>- пореза на доходак грађана, у износу од 70,3 млрд. динара са учешћем од 10,1%  и остварењем од 98,9% од планираних;</w:t>
      </w:r>
    </w:p>
    <w:p>
      <w:pPr>
        <w:pStyle w:val="Normal"/>
        <w:ind w:firstLine="720"/>
        <w:jc w:val="both"/>
        <w:rPr/>
      </w:pPr>
      <w:r>
        <w:rPr/>
        <w:t>- пореза на добит предузећа, у износу од 34,2 млрд. динара са учешћем од 4,9%  и остварењем од 97,5% од планираних;</w:t>
      </w:r>
    </w:p>
    <w:p>
      <w:pPr>
        <w:pStyle w:val="Normal"/>
        <w:ind w:firstLine="720"/>
        <w:jc w:val="both"/>
        <w:rPr/>
      </w:pPr>
      <w:r>
        <w:rPr/>
        <w:t>- царина, у износу од 38,8 млрд. динара са учешћем од 5,6%  и остварењем од 97,6% од планираних.</w:t>
      </w:r>
    </w:p>
    <w:p>
      <w:pPr>
        <w:pStyle w:val="Normal"/>
        <w:ind w:firstLine="720"/>
        <w:jc w:val="both"/>
        <w:rPr/>
      </w:pPr>
      <w:r>
        <w:rPr/>
        <w:t>Остали порески приходи, у износу од 8,3 млрд. динара, учествују са 1,2% у структури остварених прихода и примања буџета и остварењем од 93,4% од планираних, док непорески приходи, у износу од 47,1 млрд. динара, учествују са 6,8% и остварењем од 95,1% од планира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Расходи и издаци буџета Републике Србије за 2011. годину извршени су у износу од 829,3 млрд. динара, односно 97,6% у односу на план.</w:t>
      </w:r>
    </w:p>
    <w:p>
      <w:pPr>
        <w:pStyle w:val="TextBodyIndent"/>
        <w:rPr/>
      </w:pPr>
      <w:r>
        <w:rPr/>
        <w:t>У структури расхода и издатака највећи проценат учешћа имају трансфери организацијама обавезног социјалног осигурања, и то 33,3% (276,4 млрд. динара), односно 98,7% у односу на план.</w:t>
      </w:r>
    </w:p>
    <w:p>
      <w:pPr>
        <w:pStyle w:val="Normal"/>
        <w:ind w:firstLine="720"/>
        <w:jc w:val="both"/>
        <w:rPr/>
      </w:pPr>
      <w:r>
        <w:rPr/>
        <w:t>Расходи за запослене учествују са 24,4% у укупним буџетским расходима и издацима, што чини износ од 202,8 млрд. динара, односно 99,3% у односу на план.</w:t>
      </w:r>
    </w:p>
    <w:p>
      <w:pPr>
        <w:pStyle w:val="Normal"/>
        <w:ind w:firstLine="720"/>
        <w:jc w:val="both"/>
        <w:rPr/>
      </w:pPr>
      <w:r>
        <w:rPr/>
        <w:t>Накнаде за социјалну заштиту из буџета, у структури буџетских расхода и издатака, учествују са 10,4% што износи 87,5 млрд. динара, односно 94,5% у односу на план. Трансфери осталим нивоима власти учествују са 7,9% у укупним буџетским расходима и издацима или 65,5 млрд. динара, односно 99,6% у односу на план.</w:t>
      </w:r>
    </w:p>
    <w:p>
      <w:pPr>
        <w:pStyle w:val="Normal"/>
        <w:ind w:firstLine="720"/>
        <w:jc w:val="both"/>
        <w:rPr/>
      </w:pPr>
      <w:r>
        <w:rPr/>
        <w:t>Субвенције у структури буџетских расхода и издатака учествују са 6,3% што чини износ од 51,9 млрд. динара, односно 95,6% у односу на план.</w:t>
      </w:r>
    </w:p>
    <w:p>
      <w:pPr>
        <w:pStyle w:val="Normal"/>
        <w:ind w:firstLine="720"/>
        <w:jc w:val="both"/>
        <w:rPr/>
      </w:pPr>
      <w:r>
        <w:rPr/>
        <w:t>Расходи за коришћење роба и услуга учествују са 5,6% у укупним буџетским расходима и издацима што чини износ 46,8 млрд. динара, односно 98,3% у односу на план.</w:t>
      </w:r>
    </w:p>
    <w:p>
      <w:pPr>
        <w:pStyle w:val="Normal"/>
        <w:ind w:firstLine="720"/>
        <w:jc w:val="both"/>
        <w:rPr/>
      </w:pPr>
      <w:r>
        <w:rPr/>
        <w:t>Расходи по основу отплате камата учествују са 4,9% у укупним буџетским расходима и издацима или 40,3 млрд. динара, односно 95,8% у односу на план.</w:t>
      </w:r>
    </w:p>
    <w:p>
      <w:pPr>
        <w:pStyle w:val="Normal"/>
        <w:ind w:firstLine="720"/>
        <w:jc w:val="both"/>
        <w:rPr/>
      </w:pPr>
      <w:r>
        <w:rPr/>
        <w:t>Дотације међународним организацијама учествују са 0,1%, односно са 0,6 млрд. динара у укупном буџетским расходима и издацима, а остварене су у износу од 79,0% у односу на план.</w:t>
      </w:r>
    </w:p>
    <w:p>
      <w:pPr>
        <w:pStyle w:val="Normal"/>
        <w:ind w:firstLine="720"/>
        <w:jc w:val="both"/>
        <w:rPr/>
      </w:pPr>
      <w:r>
        <w:rPr/>
        <w:t>Остале дотације и трансфери учествују са 0,1%, односно са 1,1 млрд. динара у укупним буџетским расходима и издацима, а остварене су у износу од 82,0% у односу на план.</w:t>
      </w:r>
    </w:p>
    <w:p>
      <w:pPr>
        <w:pStyle w:val="Normal"/>
        <w:ind w:firstLine="720"/>
        <w:jc w:val="both"/>
        <w:rPr/>
      </w:pPr>
      <w:r>
        <w:rPr/>
        <w:t>Капитални издаци учествују са 2,4%, односно са 19,7 млрд. динара у укупним буџетским расходима и издацима, а остварени су у износу од 84,5% у односу на план.</w:t>
      </w:r>
    </w:p>
    <w:p>
      <w:pPr>
        <w:pStyle w:val="Normal"/>
        <w:ind w:firstLine="720"/>
        <w:jc w:val="both"/>
        <w:rPr/>
      </w:pPr>
      <w:r>
        <w:rPr/>
        <w:t>Издаци за набавку финансијске имовине (у циљу спровођења јавних политика) учествују са 3,0%, односно са 24,6 млрд. динара у укупним буџетским расходима и издацима, а остварени су у износу од 96,3% у односу на пл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штај о извршењу буџета са образложењем прихода и примања по врстама и укупних расхода и издатака по економској класификацији за 2011. годину, дат је у прило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. ОБЈАШЊЕЊЕ ОСНОВНИХ ПРАВНИХ ИНСТИТУТА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ОЈЕДИНАЧНИХ РЕШЕЊ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Утврђени приходи и примања, расходи и издаци буџета Републике Србије за 2011. годину, његово извршење, обим задуживања за потребе финансирања дефицита и конкретних пројеката , давање гаранција и коришћење средстава из додатних прихода и примања, који су приказани у Предлогу закона, опредељени су разлозима који су условили његово доношење (члан 1). </w:t>
      </w:r>
    </w:p>
    <w:p>
      <w:pPr>
        <w:pStyle w:val="Normal"/>
        <w:ind w:right="-109" w:firstLine="540"/>
        <w:jc w:val="both"/>
        <w:rPr>
          <w:bCs/>
        </w:rPr>
      </w:pPr>
      <w:r>
        <w:rPr>
          <w:bCs/>
        </w:rPr>
        <w:t xml:space="preserve">У члану 2. </w:t>
      </w:r>
      <w:r>
        <w:rPr/>
        <w:t xml:space="preserve">Предлога закона дати су приходи и примања по основу продаје нефинансијске имовине буџета Републике Србије за 2011. годину у износу од 693.466.772.664 динара, а расходи и издаци за набавку нефинансијске имовине буџета Републике Србије за 2011. годину у износу од 804.771.811.418 динара. </w:t>
      </w:r>
      <w:r>
        <w:rPr>
          <w:bCs/>
        </w:rPr>
        <w:t xml:space="preserve">Приказан је Рачун прихода и примања, расхода и издатака, укупни фискални дефицит у износу од 135.874.234.748 динара, који се састоји од буџетског дефицита у износу од 111.305.038.754 динара и издатака за набавку финансијске имовине (у циљу спровођења јавних политика) у износу од 24.569.195.994 динара; приходи и примања који представљају буџетска средства по врстама; расходи и издаци буџета који су финансирани из буџетских средстава и примања и издаци остварени у Рачуну финансирања. </w:t>
      </w:r>
    </w:p>
    <w:p>
      <w:pPr>
        <w:pStyle w:val="Normal"/>
        <w:ind w:right="-10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У члану 3. став 1. Предлога закона приказана су средства за финансирање буџетског дефицита </w:t>
      </w:r>
      <w:r>
        <w:rPr>
          <w:bCs/>
        </w:rPr>
        <w:t xml:space="preserve">у износу од </w:t>
      </w:r>
      <w:r>
        <w:rPr/>
        <w:t>111.305.038.754 динара, набавку финансијске имовине</w:t>
      </w:r>
      <w:r>
        <w:rPr>
          <w:bCs/>
        </w:rPr>
        <w:t xml:space="preserve"> у циљу спровођења јавних политика у износу од</w:t>
      </w:r>
      <w:r>
        <w:rPr/>
        <w:t xml:space="preserve"> 24.569.195.994 динара и издаци за набавку финансијске имовине</w:t>
      </w:r>
      <w:r>
        <w:rPr>
          <w:bCs/>
        </w:rPr>
        <w:t xml:space="preserve"> и </w:t>
      </w:r>
      <w:r>
        <w:rPr/>
        <w:t xml:space="preserve">отплату главнице по основу дугова домаћим и страним кредиторима </w:t>
      </w:r>
      <w:r>
        <w:rPr>
          <w:bCs/>
        </w:rPr>
        <w:t xml:space="preserve">у износу од </w:t>
      </w:r>
      <w:r>
        <w:rPr/>
        <w:t xml:space="preserve">293.949.453.317 динара за директне и индиректне обавезе Републике Србије која су остварена у укупном износу од 429.823.688.065 динара, а обезбеђена су из примљених кредита од домаћих и страних финансијских комерцијалних и мултилатералних институација и иностраних влада у износу од 46.965.485.896 динара, примања од емитовања  домаћих хартија од вредности  у износу од 331.512.386.095 динара, примања од емитовања иностраних хартија од вредности у износу од 77.855.225.317 динара и </w:t>
      </w:r>
      <w:r>
        <w:rPr>
          <w:color w:val="000000"/>
          <w:sz w:val="22"/>
          <w:szCs w:val="22"/>
        </w:rPr>
        <w:t>примања од отплате кредита</w:t>
      </w:r>
      <w:r>
        <w:rPr/>
        <w:t xml:space="preserve"> у износу од 1.137.469.103 динара.</w:t>
      </w:r>
    </w:p>
    <w:p>
      <w:pPr>
        <w:pStyle w:val="Normal"/>
        <w:jc w:val="both"/>
        <w:rPr/>
      </w:pPr>
      <w:r>
        <w:rPr/>
        <w:tab/>
        <w:t>У члану 3. став 2. приказана је промена стања на рачуну која је остварена у износу од 39.183.570.921 динара, а садржи средства од примања по основу задуживања која су већа од средстава потребних за финансирање дефицита, отплату дуга и набавку финансијске имовине у износу од 27.646.878.346 динара, суфицит директних корисника средстава буџета по основу финансирања из сопствених прихода и донација у износу од 8.523.156.342 динара и примања од продаје финансијске имовине (приватизације) у износу од 3.013.536.233 дина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У члану 4. став 1. Предлога закона приказана су неутрошена средства прихода и примања директних корисника средстава буџета остварених из изворних активности у 2011. години у износу од 22.082.219.762 динара и нераспоређени вишак прихода из ранијих година у износу од 12.877.604.700 динара, која се у укупном износу од 34.959.824.462 динара преносе у 2012. годину. У ставу 2. приказана су неутрошена средства директних корисника средстава буџета остварених од донација у 2011. години у износу од 137.741.991 динара и неутрошена средства од донација из ранијих година у износу од 130.737.410 динара, која се у укупном износу од 268.479.401</w:t>
      </w:r>
      <w:r>
        <w:rPr>
          <w:b w:val="false"/>
          <w:bCs w:val="false"/>
          <w:lang w:val="sr-Latn-RS"/>
        </w:rPr>
        <w:t xml:space="preserve"> </w:t>
      </w:r>
      <w:r>
        <w:rPr>
          <w:b w:val="false"/>
          <w:bCs w:val="false"/>
          <w:lang w:val="sr-RS"/>
        </w:rPr>
        <w:t>динара</w:t>
      </w:r>
      <w:r>
        <w:rPr>
          <w:b w:val="false"/>
          <w:bCs w:val="false"/>
        </w:rPr>
        <w:t xml:space="preserve"> преносе  у 2012. годину. 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>Чланом 5. Предлога закона распоређена су средства буџета и приходи и примања из изворних активности директних и индиректних корисника средстава буџета по корисницима и економској класификациј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аном 6. Предлога закона прописује се да 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. ПОТРЕБНА СРЕДСТВА ЗА СПРОВОЂЕЊЕ ЗАКОН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За спровођење овог закона није потребно обезбедити средства у буџету Републике Србије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8:00Z</dcterms:created>
  <dc:creator>MirjanaPo</dc:creator>
  <dc:description/>
  <dc:language>en-US</dc:language>
  <cp:lastModifiedBy>Snezana Marinovic</cp:lastModifiedBy>
  <dcterms:modified xsi:type="dcterms:W3CDTF">2012-12-20T12:48:00Z</dcterms:modified>
  <cp:revision>2</cp:revision>
  <dc:subject/>
  <dc:title/>
</cp:coreProperties>
</file>